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辽宁大学“大创训练项目”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394"/>
        <w:gridCol w:w="2116"/>
        <w:gridCol w:w="2175"/>
      </w:tblGrid>
      <w:tr>
        <w:trPr>
          <w:trHeight w:val="4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属院系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项目研究内容、项目结题考核指标、项目组成员、校内指导教师和校外指导教师）</w:t>
            </w:r>
          </w:p>
        </w:tc>
      </w:tr>
      <w:tr>
        <w:trPr>
          <w:trHeight w:val="354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事由及其具体内容：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624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0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：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firstLine="105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03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所在学院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期评审答辩专家组长：                   教学院长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（盖章）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大学生创新创业训练计划组织工作委员会办公室意见</w:t>
            </w:r>
          </w:p>
        </w:tc>
      </w:tr>
      <w:tr>
        <w:trPr>
          <w:trHeight w:val="171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（盖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-315" w:right="-29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此表由项目负责人于中期检查前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式两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份学院留存，一份交至创新创业学院；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按相应要求签字、盖章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color w:val="000000"/>
        </w:rPr>
        <w:t>辽宁大学创新创业学院</w:t>
      </w:r>
    </w:p>
    <w:sectPr>
      <w:footerReference w:type="default" r:id="rId2"/>
      <w:type w:val="nextPage"/>
      <w:pgSz w:w="11906" w:h="16838"/>
      <w:pgMar w:left="1680" w:right="1797" w:gutter="0" w:header="0" w:top="1247" w:footer="761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57:00Z</dcterms:created>
  <dc:creator>CHWX</dc:creator>
  <dc:description/>
  <cp:keywords/>
  <dc:language>en-US</dc:language>
  <cp:lastModifiedBy>dell</cp:lastModifiedBy>
  <cp:lastPrinted>2006-10-25T10:48:00Z</cp:lastPrinted>
  <dcterms:modified xsi:type="dcterms:W3CDTF">2022-04-06T07:00:00Z</dcterms:modified>
  <cp:revision>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3ED7F1E6D4CAD92A161DE1E82E83A</vt:lpwstr>
  </property>
  <property fmtid="{D5CDD505-2E9C-101B-9397-08002B2CF9AE}" pid="3" name="KSOProductBuildVer">
    <vt:lpwstr>2052-11.1.0.11365</vt:lpwstr>
  </property>
</Properties>
</file>