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52"/>
          <w:szCs w:val="52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sz w:val="36"/>
          <w:szCs w:val="36"/>
        </w:rPr>
        <w:t>商业计划书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36"/>
          <w:szCs w:val="36"/>
          <w:lang w:val="en-US" w:eastAsia="zh-CN"/>
        </w:rPr>
        <w:t>编制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黑体;汉仪中黑KW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b w:val="false"/>
          <w:bCs w:val="false"/>
          <w:sz w:val="32"/>
          <w:szCs w:val="32"/>
          <w:lang w:val="en-US" w:eastAsia="zh-CN"/>
        </w:rPr>
        <w:t>一、提纲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以下为商业计划书的参考提纲，仅供各位同学参考，可根据项目情况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黑体;汉仪中黑KW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b w:val="false"/>
          <w:bCs w:val="false"/>
          <w:sz w:val="32"/>
          <w:szCs w:val="32"/>
          <w:lang w:val="en-US" w:eastAsia="zh-CN"/>
        </w:rPr>
        <w:t>二、提纲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封面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自行设计，尽量简洁、新颖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目录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不超过三层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执行摘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对正文各章节内容的简明的介绍，不超过</w:t>
      </w:r>
      <w:r>
        <w:rPr>
          <w:rFonts w:eastAsia="仿宋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;汉仪楷体KW" w:cs="Times New Roman"/>
          <w:sz w:val="32"/>
          <w:szCs w:val="32"/>
        </w:rPr>
      </w:pPr>
      <w:r>
        <w:rPr>
          <w:rFonts w:ascii="Times New Roman" w:hAnsi="Times New Roman" w:cs="Times New Roman" w:eastAsia="楷体;汉仪楷体KW"/>
          <w:sz w:val="32"/>
          <w:szCs w:val="32"/>
          <w:lang w:val="en-US" w:eastAsia="zh-CN"/>
        </w:rPr>
        <w:t>项目（</w:t>
      </w:r>
      <w:r>
        <w:rPr>
          <w:rFonts w:ascii="Times New Roman" w:hAnsi="Times New Roman" w:cs="Times New Roman" w:eastAsia="楷体;汉仪楷体KW"/>
          <w:sz w:val="32"/>
          <w:szCs w:val="32"/>
        </w:rPr>
        <w:t>企业</w:t>
      </w:r>
      <w:r>
        <w:rPr>
          <w:rFonts w:ascii="Times New Roman" w:hAnsi="Times New Roman" w:cs="Times New Roman" w:eastAsia="楷体;汉仪楷体KW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;汉仪楷体KW"/>
          <w:sz w:val="32"/>
          <w:szCs w:val="32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解释创意从何而来，引出创意解决了什么问题</w:t>
      </w:r>
      <w:r>
        <w:rPr>
          <w:rFonts w:eastAsia="仿宋;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满足了什么需求</w:t>
      </w:r>
      <w:r>
        <w:rPr>
          <w:rFonts w:eastAsia="仿宋;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迎合了什么趋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阐述项目（企业）生产经营的总方向和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描述项目（企业）在实现目标的过程中，不同阶段的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介绍项目（企业）当前已经完成的事项和待完成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;汉仪楷体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汉仪楷体KW"/>
          <w:sz w:val="32"/>
          <w:szCs w:val="32"/>
          <w:lang w:val="en-US" w:eastAsia="zh-CN"/>
        </w:rPr>
        <w:t>产品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宋体;汉仪书宋二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产品与服务的具体功能描述，描述出特色与优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;汉仪楷体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汉仪楷体KW"/>
          <w:sz w:val="32"/>
          <w:szCs w:val="32"/>
          <w:lang w:val="en-US" w:eastAsia="zh-CN"/>
        </w:rPr>
        <w:t>行业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对项目（企业）所在行业进行定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描述行业的规模、增长速度、销售预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描述行业特征（行业结构、行业参与者特征、行业关键成功因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分析行业发展趋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总结行业发展前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;汉仪楷体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汉仪楷体KW"/>
          <w:sz w:val="32"/>
          <w:szCs w:val="32"/>
          <w:lang w:val="en-US" w:eastAsia="zh-CN"/>
        </w:rPr>
        <w:t>市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对项目所在市场进行市场细分，确定项目选择哪个细分市场作为目标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分析目标市场购买者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竞品分析（竞争分析方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;汉仪楷体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汉仪楷体KW"/>
          <w:sz w:val="32"/>
          <w:szCs w:val="32"/>
          <w:lang w:val="en-US" w:eastAsia="zh-CN"/>
        </w:rPr>
        <w:t>营销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明确产品或服务的市场定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根据市场定位创建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根据市场定位确定营销策略组合（产品策略、价格策略、渠道策略、促销策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;汉仪楷体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汉仪楷体KW"/>
          <w:sz w:val="32"/>
          <w:szCs w:val="32"/>
          <w:lang w:val="en-US" w:eastAsia="zh-CN"/>
        </w:rPr>
        <w:t>运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介绍项目（企业）如何运营，产品如何生产、服务如何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包括介绍：选址规划、设施布置、生产工艺流程、生产运营能力、库存管理、生产作业计划和生产周期、劳动力和原材料需求、质量管理等方面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;汉仪楷体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汉仪楷体KW"/>
          <w:sz w:val="32"/>
          <w:szCs w:val="32"/>
          <w:lang w:val="en-US" w:eastAsia="zh-CN"/>
        </w:rPr>
        <w:t>设计与开发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全新或更新的产品或服务，需要撰写此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包括介绍：开发情况和任务、预计开发成本、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;汉仪楷体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汉仪楷体KW"/>
          <w:sz w:val="32"/>
          <w:szCs w:val="32"/>
          <w:lang w:val="en-US" w:eastAsia="zh-CN"/>
        </w:rPr>
        <w:t>创业团队与企业组织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描述创业团队是否有足够的经验和能力承担此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描述企业的组织结构，画出企业组织结构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;汉仪楷体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汉仪楷体KW"/>
          <w:sz w:val="32"/>
          <w:szCs w:val="32"/>
          <w:lang w:val="en-US" w:eastAsia="zh-CN"/>
        </w:rPr>
        <w:t>财务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介绍资金与融资办法：清晰表述已经有的资金来源，描述准备选择的融资办法、原因、融资的额度与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进行财务可行性分析：假设收入、支出与资本开支，预计财务报表（收益表、资产负债表、现金流量表），根据假设的财务报表进行比率分析，确定项目的财务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给出资本退出方案：描述预期的资本退出策略及预计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;汉仪楷体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汉仪楷体KW"/>
          <w:sz w:val="32"/>
          <w:szCs w:val="32"/>
          <w:lang w:val="en-US" w:eastAsia="zh-CN"/>
        </w:rPr>
        <w:t>风险与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披露可能会出现的潜在挑战与风险，讨论这些挑战与风险对于整个计划的进程可能产生的影响，指明如何避免或应对这些挑战和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黑体;汉仪中黑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  <w:lang w:val="en-US" w:eastAsia="zh-CN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管理团队的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产品原型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调查问卷及问卷结果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（放在正文繁冗的相关信息，可放在附录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黑体;汉仪中黑KW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b w:val="false"/>
          <w:bCs w:val="false"/>
          <w:sz w:val="32"/>
          <w:szCs w:val="32"/>
          <w:lang w:val="en-US" w:eastAsia="zh-CN"/>
        </w:rPr>
        <w:t>三、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楷体;汉仪楷体KW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;汉仪楷体KW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楷体;汉仪楷体KW"/>
          <w:b w:val="false"/>
          <w:bCs w:val="false"/>
          <w:sz w:val="32"/>
          <w:szCs w:val="32"/>
          <w:lang w:val="en-US" w:eastAsia="zh-CN"/>
        </w:rPr>
        <w:t>文档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一级标题“黑体，三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二级标题“仿宋，小三，加粗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三级标题“仿宋，四号，加粗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正文“仿宋、四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页边距：上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厘米，下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厘米，左右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行距：固定值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磅（如遇特殊情况，可稍微调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楷体;汉仪楷体KW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汉仪楷体KW"/>
          <w:b w:val="false"/>
          <w:bCs w:val="false"/>
          <w:sz w:val="32"/>
          <w:szCs w:val="32"/>
          <w:lang w:val="en-US" w:eastAsia="zh-CN"/>
        </w:rPr>
        <w:t>材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提交材料为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提交材料放置顺序为：答辩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商业计划书，项目材料审核表（见本文档最后一页）。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rPr>
          <w:rFonts w:eastAsia="仿宋_GB2312;方正仿宋_GBK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参赛项目</w:t>
      </w:r>
      <w:r>
        <w:rPr>
          <w:b/>
          <w:sz w:val="28"/>
          <w:szCs w:val="28"/>
          <w:lang w:val="en-US" w:eastAsia="zh-CN"/>
        </w:rPr>
        <w:t>材料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21"/>
        <w:gridCol w:w="1073"/>
        <w:gridCol w:w="914"/>
        <w:gridCol w:w="1165"/>
        <w:gridCol w:w="1069"/>
        <w:gridCol w:w="2066"/>
      </w:tblGrid>
      <w:tr>
        <w:trPr>
          <w:trHeight w:val="5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团队成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负责人</w:t>
            </w: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层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学号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员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参赛承诺：</w:t>
            </w:r>
            <w:r>
              <w:rPr>
                <w:sz w:val="24"/>
              </w:rPr>
              <w:t>我承诺本团队对提交的作品及所涉及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拥有自主知识产权，符合学术规范和相关法律法规。</w:t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团队负责人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团队成员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649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7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480"/>
              <w:ind w:firstLine="463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组委会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480"/>
              <w:ind w:firstLine="463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tabs>
        <w:tab w:val="clear" w:pos="420"/>
        <w:tab w:val="left" w:pos="3380" w:leader="none"/>
      </w:tabs>
      <w:bidi w:val="0"/>
      <w:ind w:firstLine="64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6:00Z</dcterms:created>
  <dc:creator>wgx</dc:creator>
  <dc:description/>
  <dc:language>en-US</dc:language>
  <cp:lastModifiedBy>WPS_1708855468</cp:lastModifiedBy>
  <cp:lastPrinted>2015-06-04T02:25:00Z</cp:lastPrinted>
  <dcterms:modified xsi:type="dcterms:W3CDTF">2024-05-24T18:20:57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6A0B84A434341B9628C0C9B9DBC3C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