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年本科专业目录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代码表</w:t>
      </w:r>
    </w:p>
    <w:tbl>
      <w:tblPr>
        <w:tblW w:w="87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961"/>
        <w:gridCol w:w="1559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1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经济统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103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国民经济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经济学类（经济学、经济统计学、国民经济管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201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301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301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w w:val="80"/>
                <w:kern w:val="0"/>
                <w:sz w:val="28"/>
                <w:szCs w:val="28"/>
              </w:rPr>
              <w:t>亚澳商学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保险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金融学类（金融学、保险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204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30101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法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30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国际政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汉语国际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俄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2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德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2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法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2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朝鲜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2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翻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2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503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编辑出版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6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6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70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数学与应用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7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7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70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化学类（化学、应用化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7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测控技术与仪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04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无机非金属材料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06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07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0714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电子信息类（电子信息科学与技术、通信工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09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0910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数据科学与大数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计算机类（计算机科学与技术、数据科学与大数据技术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1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制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2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25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环境生态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827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01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K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01H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w w:val="80"/>
                <w:kern w:val="0"/>
                <w:sz w:val="28"/>
                <w:szCs w:val="28"/>
              </w:rPr>
              <w:t>新华国际商学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0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02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w w:val="80"/>
                <w:kern w:val="0"/>
                <w:sz w:val="28"/>
                <w:szCs w:val="28"/>
              </w:rPr>
              <w:t>新华国际商学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工商管理类（工商管理、市场营销、人力资源管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03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03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w w:val="80"/>
                <w:kern w:val="0"/>
                <w:sz w:val="28"/>
                <w:szCs w:val="28"/>
              </w:rPr>
              <w:t>亚澳商学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03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w w:val="80"/>
                <w:kern w:val="0"/>
                <w:sz w:val="28"/>
                <w:szCs w:val="28"/>
              </w:rPr>
              <w:t>新华国际商学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05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w w:val="80"/>
                <w:kern w:val="0"/>
                <w:sz w:val="28"/>
                <w:szCs w:val="28"/>
              </w:rPr>
              <w:t>亚澳商学院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4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4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劳动与社会保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205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档案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302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音乐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302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舞蹈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303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303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戏剧影视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303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广播电视编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303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播音与主持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1305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  <w:t>艺术设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3050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  <w:t>马克思主义理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71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  <w:t>生物信息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0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  <w:t>工程力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2010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  <w:t>数字经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0807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  <w:t>微电子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ind w:firstLine="56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74747"/>
      <w:sz w:val="18"/>
      <w:szCs w:val="18"/>
      <w:u w:val="none"/>
    </w:rPr>
  </w:style>
  <w:style w:type="character" w:styleId="InternetLink">
    <w:name w:val="Hyperlink"/>
    <w:rPr>
      <w:color w:val="474747"/>
      <w:sz w:val="18"/>
      <w:szCs w:val="18"/>
      <w:u w:val="none"/>
    </w:rPr>
  </w:style>
  <w:style w:type="character" w:styleId="Font21">
    <w:name w:val="font21"/>
    <w:qFormat/>
    <w:rPr>
      <w:rFonts w:ascii="Tahoma" w:hAnsi="Tahoma" w:eastAsia="Tahoma" w:cs="Tahoma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36:00Z</dcterms:created>
  <dc:creator>Administrator</dc:creator>
  <dc:description/>
  <cp:keywords/>
  <dc:language>en-US</dc:language>
  <cp:lastModifiedBy>M18448</cp:lastModifiedBy>
  <cp:lastPrinted>2022-04-19T11:47:00Z</cp:lastPrinted>
  <dcterms:modified xsi:type="dcterms:W3CDTF">2022-09-01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04A1F8E6440539D7C724179257C8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Tc3MzIzNDg0MzBmMjk3YzgwOTA1NDYzOGE3ZDFkNTgifQ==</vt:lpwstr>
  </property>
</Properties>
</file>